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Пензенский государственный университет»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институт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Внутренние болезни»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</w:rPr>
        <w:t xml:space="preserve">Отчет о работе </w:t>
      </w:r>
      <w:r>
        <w:rPr>
          <w:b/>
          <w:color w:val="000000"/>
          <w:sz w:val="28"/>
          <w:szCs w:val="28"/>
        </w:rPr>
        <w:t>студенческого научного кружка «Внутренние болезни»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2-2023 учебный год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color w:val="000000"/>
        </w:rPr>
        <w:t>Научный руководитель – Рахматуллов Руслан Фагимович, к.м.н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</w:rPr>
      </w:pPr>
      <w:r>
        <w:rPr>
          <w:color w:val="000000"/>
        </w:rPr>
        <w:t>Контактный телефон: +7 963-110-42-42, e-mail:</w:t>
      </w:r>
      <w:r>
        <w:rPr>
          <w:lang w:val="en-US"/>
        </w:rPr>
        <w:t>capitalofgreat</w:t>
      </w:r>
      <w:r>
        <w:rPr/>
        <w:t>@</w:t>
      </w:r>
      <w:r>
        <w:rPr>
          <w:lang w:val="en-US"/>
        </w:rPr>
        <w:t>icloud</w:t>
      </w:r>
      <w:r>
        <w:rPr/>
        <w:t>.</w:t>
      </w:r>
      <w:r>
        <w:rPr>
          <w:lang w:val="en-US"/>
        </w:rPr>
        <w:t>com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БОТЫ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ые мероприяти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3"/>
        <w:gridCol w:w="5030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и место проведен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результа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7.10.2022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З КБ №6 им Г.А. Захарьин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 клинического случая: Фибрилляция предсерд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зор литератур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цент кафедры «ВБ», к.м.н, Рахматуллов Р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2.2022, ГБУЗ КБ №6 им Г.А. Захарьин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</w:rPr>
              <w:t>Разбор клинического случая: случай применения ритуксимаба у пациента с мембранозной нефропатией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 кафедры</w:t>
            </w:r>
          </w:p>
          <w:p>
            <w:pPr>
              <w:pStyle w:val="Normal"/>
              <w:jc w:val="center"/>
              <w:rPr/>
            </w:pPr>
            <w:r>
              <w:rPr/>
              <w:t>Петров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2.2021, ГБУЗ КБ №6 им Г.А. Захарьин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бор клинического случая пациента с ХСН на фоне приема препарата группы ингибиторов натрий-глюкозного котранспортера 2 типа Обзор литератур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цент кафедры «ВБ», к.м.н, Белугин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4.2021, ГБУЗ КБ №6 им Г.А. Захарьин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бор клинического случая: Пожилой пациент с коморбидной патологией и перенесенной новой коронавирусной инфекцией COVID-19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 кафедры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К.П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конкурсных работ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4"/>
        <w:gridCol w:w="3728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конкурс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222222"/>
                <w:szCs w:val="28"/>
              </w:rPr>
              <w:t>Солуянова В.Ю., гр 17лл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кард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кард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222222"/>
                <w:szCs w:val="28"/>
              </w:rPr>
              <w:t>Орлова Е.С, гр 17лл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кард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кард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222222"/>
                <w:szCs w:val="28"/>
              </w:rPr>
              <w:t>Намазова М.Р., гр. 17лл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кард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кард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678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222222"/>
                <w:szCs w:val="28"/>
              </w:rPr>
              <w:t>Аюпова Г.К., гр.19лл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внутренним болез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внутренним болез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color w:val="222222"/>
                <w:szCs w:val="28"/>
              </w:rPr>
              <w:t>Сорокин И.А., гр. 19лл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внутренним болез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внутренним болез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лова А.Д., гр. 17лл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внутренним болез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внутренним болез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ов И.А., гр. 17лл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внутренним болез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по внутренним болез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конференциях, выставках и пр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402"/>
        <w:gridCol w:w="2694"/>
        <w:gridCol w:w="16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докл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конферен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color w:val="222222"/>
                <w:szCs w:val="28"/>
              </w:rPr>
              <w:t>Орлова Е.С, гр 17л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222222"/>
                <w:szCs w:val="28"/>
              </w:rPr>
              <w:t>«Анализ применения ритуксимаба в качестве альтернативного метода лечения мембранозной нефропат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"ХХХIII университетская научно-практическая конференция обучающихся и научно-педагогических работников «Актуальные проблемы науки и образования», посвященная 80-летию Пензенского государственного университет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color w:val="222222"/>
                <w:szCs w:val="28"/>
              </w:rPr>
              <w:t>Солуянова В.Ю., гр 17лл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222222"/>
                <w:szCs w:val="28"/>
              </w:rPr>
              <w:t>«Исследование связи пароксизмальной фибрилляции предсердий с репродуктивным старением у женщ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"ХХХIII университетская научно-практическая конференция обучающихся и научно-педагогических работников «Актуальные проблемы науки и образования», посвященная 80-летию Пензенского государственного университет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color w:val="222222"/>
                <w:szCs w:val="28"/>
              </w:rPr>
              <w:t>Затонский А.А., гр 17лл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Arial Unicode MS"/>
              </w:rPr>
            </w:pPr>
            <w:r>
              <w:rPr>
                <w:color w:val="222222"/>
                <w:szCs w:val="28"/>
              </w:rPr>
              <w:t>«Опыт применения дапаглифлозина у пациента с ХСН с низкой ФВ (клинический случай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Arial Unicode MS"/>
              </w:rPr>
            </w:pPr>
            <w:r>
              <w:rPr/>
              <w:t>"ХХХIII университетская научно-практическая конференция обучающихся и научно-педагогических работников «Актуальные проблемы науки и образования», посвященная 80-летию Пензенского государственного университет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color w:val="222222"/>
                <w:szCs w:val="28"/>
              </w:rPr>
              <w:t>Макаров М.А., гр 18л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«</w:t>
            </w:r>
            <w:r>
              <w:rPr>
                <w:color w:val="222222"/>
                <w:szCs w:val="28"/>
              </w:rPr>
              <w:t>Качество жизни у пациентов с синдромом старческой астении на фоне новой коронавирусной инфекции</w:t>
            </w:r>
            <w:r>
              <w:rPr>
                <w:rFonts w:eastAsia="Arial Unicode M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Arial Unicode MS"/>
              </w:rPr>
            </w:pPr>
            <w:r>
              <w:rPr/>
              <w:t>"ХХХIII университетская научно-практическая конференция обучающихся и научно-педагогических работников «Актуальные проблемы науки и образования», посвященная 80-летию Пензенского государственного университет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color w:val="222222"/>
                <w:szCs w:val="28"/>
              </w:rPr>
              <w:t>Саакян М.А., гр 18лл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color w:val="222222"/>
                <w:szCs w:val="28"/>
              </w:rPr>
              <w:t>«Болезнь Шегрена в практике врача-терапев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</w:rPr>
            </w:pPr>
            <w:r>
              <w:rPr/>
              <w:t>"ХХХIII университетская научно-практическая конференция обучающихся и научно-педагогических работников «Актуальные проблемы науки и образования», посвященная 80-летию Пензенского государственного университет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Баранов А.В., гр. 18л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color w:val="222222"/>
                <w:szCs w:val="28"/>
              </w:rPr>
              <w:t>«Тактика ведения пациента с ХОБЛ декомпенсированного течения при развитии хронического легочного серд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"ХХХIII университетская научно-практическая конференция обучающихся и научно-педагогических работников «Актуальные проблемы науки и образования», посвященная 80-летию Пензенского государственного университет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ые публикации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545"/>
        <w:gridCol w:w="226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(тезисы, стать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уянова В.Ю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</w:rPr>
              <w:t>«КардиоГид» – автоматизированная система многопрофильного 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диологического скрин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вестия высших учебных заведений. Поволжский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. Медицинские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ь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ВАК (со-автор)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ентно-лицензионная работ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7"/>
        <w:gridCol w:w="1843"/>
        <w:gridCol w:w="1843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заявки на объект интеллек-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бъекта интеллектуаль-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хранного документа на объект интеллектуаль-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егистрации в Государст-венном реест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  <w:shd w:fill="F5F5F5" w:val="clear"/>
              </w:rPr>
            </w:pPr>
            <w:r>
              <w:rPr>
                <w:bCs/>
                <w:color w:val="000000"/>
                <w:sz w:val="22"/>
                <w:szCs w:val="22"/>
                <w:shd w:fill="F5F5F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  <w:shd w:fill="F5F5F5" w:val="clear"/>
              </w:rPr>
            </w:pPr>
            <w:r>
              <w:rPr>
                <w:bCs/>
                <w:color w:val="000000"/>
                <w:sz w:val="22"/>
                <w:szCs w:val="22"/>
                <w:shd w:fill="F5F5F5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ведующий кафедрой</w:t>
        <w:tab/>
        <w:tab/>
        <w:tab/>
        <w:tab/>
        <w:tab/>
        <w:t>Ф.К. Рахматуллов</w:t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чный руководитель</w:t>
        <w:tab/>
        <w:tab/>
        <w:tab/>
        <w:tab/>
        <w:tab/>
        <w:t xml:space="preserve">Р.Ф. Рахматулло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F26C4F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Ö"/>
    <w:basedOn w:val="Normal"/>
    <w:qFormat/>
    <w:pPr>
      <w:numPr>
        <w:ilvl w:val="0"/>
        <w:numId w:val="1"/>
      </w:numPr>
      <w:spacing w:before="0" w:after="120"/>
      <w:jc w:val="both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51:00Z</dcterms:created>
  <dc:creator>Kafedra3</dc:creator>
  <dc:description/>
  <cp:keywords/>
  <dc:language>en-US</dc:language>
  <cp:lastModifiedBy>Руслан</cp:lastModifiedBy>
  <cp:lastPrinted>2020-09-16T09:09:00Z</cp:lastPrinted>
  <dcterms:modified xsi:type="dcterms:W3CDTF">2023-09-30T06:16:00Z</dcterms:modified>
  <cp:revision>7</cp:revision>
  <dc:subject/>
  <dc:title>План НИРС на 2014-2015 учебный год</dc:title>
</cp:coreProperties>
</file>